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z w:val="40"/>
        </w:rPr>
        <w:t xml:space="preserve">2.1.4 </w:t>
      </w:r>
      <w:r>
        <w:rPr>
          <w:rFonts w:ascii="Cordia New" w:hAnsi="Cordia New" w:cs="Cordia New"/>
          <w:sz w:val="40"/>
          <w:sz w:val="40"/>
        </w:rPr>
        <w:t>ตำหรับยาจากภูมิปัญญาชาวบ้านในการใช้ประโยชน์จากพืชสมุนไพรรักษาโรค</w:t>
      </w:r>
    </w:p>
    <w:p>
      <w:pPr>
        <w:pStyle w:val="Normal"/>
        <w:jc w:val="distribute"/>
        <w:rPr>
          <w:rFonts w:ascii="Cordia New" w:hAnsi="Cordia New" w:cs="Cordia New"/>
          <w:sz w:val="40"/>
        </w:rPr>
      </w:pPr>
      <w:r>
        <w:rPr>
          <w:rFonts w:cs="Cordia New" w:ascii="Cordia New" w:hAnsi="Cordia New"/>
          <w:sz w:val="40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พืชสมุนไพรเจริญเติบโตอยู่ในเขตร้อนชื้น  จึงทำให้มีความหลากหลายทางชีวภาพ โดยเฉพาะพืชพื้นเมืองนานาชนิด เป็นทรัพยากรทางธรรมชาติที่สำคัญ ที่ประชาชนในท้องถิ่นต่าง ๆ นำมาใช้สำหรับการดำรงชีพมาช้านาน แต่ในอดีตที่ผ่านมาการศึกษาองค์ความรู้ต่าง ๆ เช่น การปลูก การเขตกรรม ตลอดจนภูมิปัญญาในการใช้ประโยชน์เกี่ยวกับพืชพื้นเมืองมีน้อยมาก ประชาคมโลกเริ่มตระหนักถึงความสำคัญของธรรมชาติและสิ่งแวดล้อม</w:t>
      </w:r>
    </w:p>
    <w:p>
      <w:pPr>
        <w:pStyle w:val="TextBody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ามหลักของการแพทย์ไทย ระบุว่าชีวิตมนุษย์ ประกอบด้วยร่างกายและจิตใจ  สำหรับ</w:t>
      </w:r>
      <w:r>
        <w:rPr>
          <w:rFonts w:cs="Cordia New" w:ascii="Cordia New" w:hAnsi="Cordia New"/>
        </w:rPr>
        <w:br/>
      </w:r>
      <w:r>
        <w:rPr>
          <w:rFonts w:ascii="Cordia New" w:hAnsi="Cordia New" w:cs="Cordia New"/>
        </w:rPr>
        <w:t>ร่างกายของมนุษย์เราประกอบด้วยธาตุทั้งสี่ คือ ธาตุดิน  ธาตุลม  ธาตุน้ำและธาตุไฟ  ดังนั้นการเจ็บไข้เกิดจากการแปรปรวนและขาดสมดุลของธาตุทั้งสี่  การขาดสมดุลเกิดจากสาเหตุหลายประการ คนแต่ละคนมีพื้นฐานของสุขภาพส่วนตัวที่แตกต่างกัน ซึ่งจะสังเกตจากบุคลิกภาพและพฤติกรรมของตนเองว่าธาตุน้ำเด่น ธาตุไฟเด่น ธาตุดินเด่นและธาตุลมเด่น  หรือบางคนอาจมีลักษณะธาตุเด่นผสมกันก็ได้  การปรับวิถีการดำรงชีวิตที่เหมาะสมของคน จะทำให้เกิดสมดุลของร่างกาย สุขภาพจะสมบูรณ์ปราศจากโรคภัยต่าง ๆ ได้  จากการสัมภาษณ์ของ ผ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ร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รงศักดิ์  จันทร์อุดม และผ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ประพฤติ พรหมสมบูรณ์ อาจารย์ประจำภาควิชาพืชศาสตร์ คณะเกษตรศาสตร์บางพระ  พอจะสรุปประเด็นได้ดังนี้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สมาชิกบ้านผู้ใหญ่วิบูลย์  เข็มวิบูลย์</w:t>
      </w:r>
      <w:r>
        <w:rPr>
          <w:rFonts w:ascii="Cordia New" w:hAnsi="Cordia New" w:cs="Cordia New"/>
        </w:rPr>
        <w:t xml:space="preserve">  ได้กล่าวว่าผู้ใหญ่วิบูลย์ได้วางมาตรฐานไม่เป็นตามสากลมากนักคือ อาศัยจุดยืนที่ว่า</w:t>
      </w:r>
      <w:r>
        <w:rPr>
          <w:rFonts w:ascii="Cordia New" w:hAnsi="Cordia New" w:cs="Cordia New"/>
          <w:b/>
          <w:b/>
        </w:rPr>
        <w:t>จะไม่ขายส่งและทำให้ผู้คนเชื่อถือโดยตรง</w:t>
      </w:r>
      <w:r>
        <w:rPr>
          <w:rFonts w:ascii="Cordia New" w:hAnsi="Cordia New" w:cs="Cordia New"/>
        </w:rPr>
        <w:t xml:space="preserve"> นอกจากนี้ยังให้ข้อคิดเรื่องอาหารพืชสมุนไพรเป็นอาหารดั้งเดิมและมีตัวยารักษาโรคด้วย ป่า ป่าละเมาะ ป่าชุมชน เข้าไปใช้ประโยชน์และเป็นแหล่งกำเนิดองค์ความรู้ สมุนไพรหลายตัวมีถิ่นกำเนิดจากต่างประเทศ เช่น ฟ้าทะลายโจร  คิดว่าน่าจะมาจากประเทศจีน  สูตรตำรับยาต่างๆ ที่ใช้ส่วนใหญ่ เป็นศาสตร์ความรู้จากประเทศอินเดียในเรื่องของผักพื้นบ้าน เช่น ชะมวง  ติ้ว  หวาย  เต่าร้างและเต่าเขียด  เป็นต้น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พระอธิการพิทักษ์</w:t>
      </w:r>
      <w:r>
        <w:rPr>
          <w:rFonts w:ascii="Cordia New" w:hAnsi="Cordia New" w:cs="Cordia New"/>
        </w:rPr>
        <w:t xml:space="preserve"> การรักษาโรคเป็นลักษณะผสมผสานระหว่างแผนไทยกับแผนปัจจุบัน  บางอย่างหมอแผนไทยทราบ  บางอย่างต้องอาศัยหมอแผนปัจจุบัน  วินิจฉัยก่อน การแพทย์แผนไทยอาศัยหลักธาตุดิน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น้ำ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ลม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ไฟและอากาศเป็นหลักและใช้น้ำมัน นวดกายภาพบำบัด เป็นการผสมผสานกัน เช่น</w:t>
      </w:r>
    </w:p>
    <w:p>
      <w:pPr>
        <w:pStyle w:val="TextBody"/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ยาประคบ</w:t>
      </w:r>
      <w:r>
        <w:rPr>
          <w:rFonts w:ascii="Cordia New" w:hAnsi="Cordia New" w:cs="Cordia New"/>
        </w:rPr>
        <w:t xml:space="preserve">  มีส่วนประกอบหลักๆ คือ ไพล  การบูร ใบส้มป่อย  บางตำราก็ใช้ไพลกับการบูร หรืออีกตำราใช้มะพร้าวขูด ห่อผ้านึ่ง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 xml:space="preserve">ไพล  </w:t>
      </w:r>
      <w:r>
        <w:rPr>
          <w:rFonts w:ascii="Cordia New" w:hAnsi="Cordia New" w:cs="Cordia New"/>
        </w:rPr>
        <w:t>มีสรรพคุณในการลดอาการฟกช้ำ บวม  ในการประคบต้องมีหลักในการประคบด้วย  จึงจะทำให้การรักษาได้ผลดียิ่งขึ้น</w:t>
      </w:r>
    </w:p>
    <w:p>
      <w:pPr>
        <w:pStyle w:val="Normal"/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ในการรักษาจะต้องมีเทคนิคหรือมีจิตวิทยา ในการรักษา ทำให้คนป่วย เกิดความรู้สึกที่ดี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พิกัดเบญจกูล</w:t>
      </w:r>
      <w:r>
        <w:rPr>
          <w:rFonts w:ascii="Cordia New" w:hAnsi="Cordia New" w:cs="Cordia New"/>
        </w:rPr>
        <w:t xml:space="preserve">  ประกอบด้วย  สะค้าน ขิง  เจตมูลเพลิง  ชะพูลและดีปลี  ซึ่งแต่ละตัวจะมีสรรพคุณแตกต่างกันไป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i/>
          <w:i/>
        </w:rPr>
        <w:t>ตำราแก้ท้องเสีย  ท้องเดิน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เปลือกอบเชย</w:t>
      </w:r>
      <w:r>
        <w:rPr>
          <w:rFonts w:ascii="Cordia New" w:hAnsi="Cordia New" w:cs="Cordia New"/>
        </w:rPr>
        <w:t xml:space="preserve">  หนัก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กรัม กานพลู หนัก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กรัม ตำพอแหลกใส่น้ำ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ลิตร  ต้มจนเดือด กรองเอากากออก นำน้ำที่กรองผสมกับสีเสียด การบูร แทรกและเติมน้ำเดือดจนกระทั่งได้น้ำรวม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ลิตร  รับประทานครั้ง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ช้อนโต๊ะ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วลาหลังอาหาร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i/>
          <w:i/>
        </w:rPr>
        <w:t>ตัวยาที่ใช้ประจำ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ข่า</w:t>
      </w:r>
      <w:r>
        <w:rPr>
          <w:rFonts w:ascii="Cordia New" w:hAnsi="Cordia New" w:cs="Cordia New"/>
        </w:rPr>
        <w:t>ต้นหรือเทพธาโรหรือไม้จวง  สรรพคุณ รสร้อน  ขับลมในกระเพาะ  แก้ท้องร่วง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กำแพงเจ็ดชั้น</w:t>
      </w:r>
      <w:r>
        <w:rPr>
          <w:rFonts w:ascii="Cordia New" w:hAnsi="Cordia New" w:cs="Cordia New"/>
        </w:rPr>
        <w:t xml:space="preserve">  เนื้อในของกิ่งต้นมีลักษณะเป็นชั้น ๆ สรรพคุณ แก้ไข้ทับระดู  แก้ลม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เบญจโลหะวิเชียร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พญ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รา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ประกอบด้วย  รากคนทา  รากย่านาง  รากเท้ายายม่อม รากชิงชี่และรากมะเดื่อชุมพร  สรรพคุณ  แก้ไข้  แก้ไข้เพื่อดี  เพื่อโลหิต  แก้ไข้พิษ  ไข้เหนือ  ถอนพิษ  ผิดสำแดง  แก้ไข้ปวดหัว แก้ปวดเมื่อย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ฝางเสน</w:t>
      </w:r>
      <w:r>
        <w:rPr>
          <w:rFonts w:ascii="Cordia New" w:hAnsi="Cordia New" w:cs="Cordia New"/>
        </w:rPr>
        <w:t xml:space="preserve">  นำมาต้มหรือนำมาฝน บำรุงเลือด  ฟอกเลือด 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ใบมหากาฬ</w:t>
      </w:r>
      <w:r>
        <w:rPr>
          <w:rFonts w:ascii="Cordia New" w:hAnsi="Cordia New" w:cs="Cordia New"/>
        </w:rPr>
        <w:t xml:space="preserve">  นำมาตำผสมเหล้าหรือน้ำซาวข้าว  รักษาผื่นคัน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ว่านหางจระเข้</w:t>
      </w:r>
      <w:r>
        <w:rPr>
          <w:rFonts w:ascii="Cordia New" w:hAnsi="Cordia New" w:cs="Cordia New"/>
        </w:rPr>
        <w:t xml:space="preserve">  ใช้วุ้นว่านหางจระเข้ปิดแผลไฟไหม้หรือน้ำร้อนลวก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เมล็ดต้อยติ่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ดินสอพองเผาไฟ พิมเสนแทรก นำมาตำโขลกให้เหนียว ใช้แก้พิษหนอง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ฝี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 xml:space="preserve">สิงหโมรา  </w:t>
      </w:r>
      <w:r>
        <w:rPr>
          <w:rFonts w:ascii="Cordia New" w:hAnsi="Cordia New" w:cs="Cordia New"/>
        </w:rPr>
        <w:t>โขลกกับเหล้า พอกที่บริเวณที่เริ่มจะเป็นหนอง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 xml:space="preserve">มะกรูด  </w:t>
      </w:r>
      <w:r>
        <w:rPr>
          <w:rFonts w:ascii="Cordia New" w:hAnsi="Cordia New" w:cs="Cordia New"/>
        </w:rPr>
        <w:t>นำมาเผา จิ้มกับเกลือ ใช้แก้ไอ</w:t>
      </w:r>
    </w:p>
    <w:p>
      <w:pPr>
        <w:pStyle w:val="Normal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 xml:space="preserve">มะแว้ง </w:t>
      </w:r>
      <w:r>
        <w:rPr>
          <w:rFonts w:ascii="Cordia New" w:hAnsi="Cordia New" w:cs="Cordia New"/>
        </w:rPr>
        <w:t xml:space="preserve"> แก้ไอ  เป็นยาอมมะแว้ง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ยอดอ่อนขี้เหล็ก</w:t>
      </w:r>
      <w:r>
        <w:rPr>
          <w:rFonts w:ascii="Cordia New" w:hAnsi="Cordia New" w:cs="Cordia New"/>
        </w:rPr>
        <w:t xml:space="preserve">  นำมาตากแห้งบดผง  ใช้เป็นยาคลายเครีย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ย่าเอาใบแก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นอกจากนี้ยังใช้เป็นยาระบายได้ด้วย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บวบขม</w:t>
      </w:r>
      <w:r>
        <w:rPr>
          <w:rFonts w:ascii="Cordia New" w:hAnsi="Cordia New" w:cs="Cordia New"/>
        </w:rPr>
        <w:t xml:space="preserve">  นำยอดอ่อนจิ้มกับน้ำพริก ลู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มล็ด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นำมาตากแห้งบดผง  กินกับน้ำผึ้ง แก้หืดหอบ  แก้ภูมิแพ้  คนอายุน้อย ให้ใช้บวบขม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ลูก น้ำตาลทราย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ช้อนโต๊ะ ต้มเดี่ยว  รับประทานครั้ง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ช้อนโต๊ะ  จะทำให้อาเจียน ถ่ายท้อง อาการภูมิแพ้จะดีขึ้น </w:t>
      </w:r>
      <w:r>
        <w:rPr>
          <w:rFonts w:ascii="Cordia New" w:hAnsi="Cordia New" w:cs="Cordia New"/>
          <w:b/>
          <w:b/>
        </w:rPr>
        <w:t>สำหรับคนอายุมาก ๆ และเป็นหืดนานแล้ว ห้ามรับประทาน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 xml:space="preserve">ทับทิม </w:t>
      </w:r>
      <w:r>
        <w:rPr>
          <w:rFonts w:ascii="Cordia New" w:hAnsi="Cordia New" w:cs="Cordia New"/>
        </w:rPr>
        <w:t xml:space="preserve"> รากทับทิม ใช้รักษาอาการท้องเดินในเด็กอ่อน  ใบใช้ขับพยาธิ</w:t>
      </w:r>
    </w:p>
    <w:p>
      <w:pPr>
        <w:pStyle w:val="TextBody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จุนสี  สารส้ม  ดินประสิว  ดีเกลือ แก้ระดูขาว พิษงู ไซนัสและฝี การปรุง โดยนำตัวยาทั้งหมดใส่ในไหกระเทียมจีน ปิดฝาไหเอาดินเหนียวปิด เจาะรูใส่กระบอกทนไฟ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ต้องเติมน้ำ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อาไปตั้งไฟให้ตัวยากลั่นออกมาเป็นหยดน้ำ การใช้ยากลั่น </w:t>
      </w:r>
      <w:r>
        <w:rPr>
          <w:rFonts w:cs="Cordia New" w:ascii="Cordia New" w:hAnsi="Cordia New"/>
        </w:rPr>
        <w:t>1</w:t>
      </w:r>
      <w:r>
        <w:rPr>
          <w:rFonts w:ascii="Cordia New" w:hAnsi="Cordia New" w:cs="Cordia New"/>
        </w:rPr>
        <w:t xml:space="preserve">หยดผสมน้ำสะอาด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ขวดขาว </w:t>
      </w:r>
      <w:r>
        <w:rPr>
          <w:rFonts w:cs="Cordia New" w:ascii="Cordia New" w:hAnsi="Cordia New"/>
        </w:rPr>
        <w:t xml:space="preserve">(750 </w:t>
      </w:r>
      <w:r>
        <w:rPr>
          <w:rFonts w:ascii="Cordia New" w:hAnsi="Cordia New" w:cs="Cordia New"/>
        </w:rPr>
        <w:t>ซีซี</w:t>
      </w:r>
      <w:r>
        <w:rPr>
          <w:rFonts w:cs="Cordia New" w:ascii="Cordia New" w:hAnsi="Cordia New"/>
        </w:rPr>
        <w:t>)</w:t>
      </w:r>
    </w:p>
    <w:p>
      <w:pPr>
        <w:pStyle w:val="Normal"/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ยาดำ  เป็นยาอันตรายต่อหญิงมีครรภ์ ก่อนนำมาใช้ควรฆ่าฤทธิ์ก่อน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อท  การทำให้ปรอทนิ่ง เป็นผง ทำโดยใส่ปรอทลงในถ้วยแล้วใส่น้ำมะนาวลงไป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หมอเซ้ง  แซ่ลี่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นมสารคาม 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ชลบุร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กล่าวถึงการรักษาวัณโรคได้รับการบอกเล่ามาและได้ไปเรียนรู้จากอาจารย์ที่บ้านทุ่งแต้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ยโยธร รักษาโรคใช้ยา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หม้อ ซึ่งประกอบด้วยตัวยา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อย่างคือ</w:t>
      </w:r>
    </w:p>
    <w:p>
      <w:pPr>
        <w:pStyle w:val="Normal"/>
        <w:numPr>
          <w:ilvl w:val="0"/>
          <w:numId w:val="3"/>
        </w:numPr>
        <w:spacing w:before="120" w:after="0"/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นแฟบ  ลักษณะต้นใหญ่  เป็นไม้เนื้อแข็ง มีตุ่มแบบแหนม เมล็ดคล้ายพริกไทย  คนลาวเรียกว่า หัวลิง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ต่อไส้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้อยดำ  </w:t>
      </w:r>
    </w:p>
    <w:p>
      <w:pPr>
        <w:pStyle w:val="TextBody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นำเอาตัวยาทั้ง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อย่าง มาต้มเคี่ยวจนได้น้ำสีแดง  ดื่มแบบน้ำชา มีรสฝาดนิด ๆ สามารถต้มกินได้  จนกว่าจะจืด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การเก็บตัวยา</w:t>
      </w:r>
      <w:r>
        <w:rPr>
          <w:rFonts w:ascii="Cordia New" w:hAnsi="Cordia New" w:cs="Cordia New"/>
        </w:rPr>
        <w:t xml:space="preserve">  สามารถเก็บได้เฉพาะวันอังคารได้วันเดียว  วันอื่นเก็บไม่ได้ และต้องมีคาถาเสกกำกับไว้แล้วเก็บเป็นมัด ๆ ผู้ป่วยที่กินยาตำรับนี้ </w:t>
      </w:r>
      <w:r>
        <w:rPr>
          <w:rFonts w:ascii="Cordia New" w:hAnsi="Cordia New" w:cs="Cordia New"/>
          <w:b/>
          <w:b/>
        </w:rPr>
        <w:t>ห้ามกิน</w:t>
      </w:r>
      <w:r>
        <w:rPr>
          <w:rFonts w:ascii="Cordia New" w:hAnsi="Cordia New" w:cs="Cordia New"/>
        </w:rPr>
        <w:t xml:space="preserve"> ปลาไหล กุ้ง เหล้า และบุหรี่  ที่แสลงจัดคือกุ้ง</w:t>
      </w:r>
    </w:p>
    <w:p>
      <w:pPr>
        <w:pStyle w:val="TextBody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้นระลอกน้ำข้าว  ใช้รากฝนกับเหล้าหรือน้ำซาวข้าว  ทารักษาตุ่มพิษ  ซึ่งมีลักษณะตุ่มใส ๆ ไม่มีหัวแบบลิง  บริเวณตุ่มปวดเจ็บ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หมอสุนทร  ทองนพคุณ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พนัสนิคม  จ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ชลบุร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ได้ให้ความเห็นถึงการใช้ยาแผนไทยว่ายาตำรับแผนไทยมีข้อด้อยคือกินยาก  ส่วนสมุนไพรเป็นต้นไม้ซึ่งเกิดขึ้นเองในประเทศไทยกำเนิดในพื้นเมืองและไม่ใช่เครื่องเทศ</w:t>
      </w:r>
    </w:p>
    <w:p>
      <w:pPr>
        <w:pStyle w:val="TextBody"/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เครื่องเทศ</w:t>
      </w:r>
      <w:r>
        <w:rPr>
          <w:rFonts w:ascii="Cordia New" w:hAnsi="Cordia New" w:cs="Cordia New"/>
        </w:rPr>
        <w:t xml:space="preserve">  คนไทยเรียกเครื่องแกงอย่างหนึ่ง เช่น ขิง ข่า เร่ว กานพลู ลูกจันทร์ ดอกจันทร์และกระวาน ฯลฯ และของที่ส่งเข้ามาจากต่างประเทศ เช่น เทียนแดง  เทียนดำ เทียนขาว เทียนข้าวเปลือกและราชดัด ก็จัดเป็นเครื่องเทศ แต่มีคำจำกัดความเพิ่มว่า ถ้าสมุนไพรนั้นมีประวัติว่าเข้ามาจากต่างประเทศ แต่เข้ามานานแล้วก็ถือว่า เป็นสมุนไพรเหมือนกัน เช่น มะขามเทศ</w:t>
      </w:r>
    </w:p>
    <w:p>
      <w:pPr>
        <w:pStyle w:val="TextBody"/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i/>
          <w:i/>
        </w:rPr>
        <w:t>ฟ้าทะลายโจร</w:t>
      </w:r>
      <w:r>
        <w:rPr>
          <w:rFonts w:ascii="Cordia New" w:hAnsi="Cordia New" w:cs="Cordia New"/>
        </w:rPr>
        <w:t xml:space="preserve"> ไม่ได้มีถิ่นกำเนิดในไทย แต่เข้ามาในประเทศไทยนานแล้ว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ล่าวกันว่าชาวจีนที่อพยพมาเมืองไทยในยุคแรกได้นำเมล็ดพันธุ์มาจากประเทศจี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ฟ้าทะลายโจรใช้รักษาอาการเจ็บคอ ทอนซิลอักเสบ ไข้หวัด</w:t>
      </w:r>
    </w:p>
    <w:p>
      <w:pPr>
        <w:pStyle w:val="Normal"/>
        <w:spacing w:before="120" w:after="0"/>
        <w:jc w:val="distribute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</w:rPr>
        <w:t>ตำรายา  องค์ความรู้เกี่ยวกับยาไทย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จากการเผยแพร่ศาสนาของอินเดีย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มาจากคนจีนที่อพยพเข้ามาในประเทศไทย</w:t>
      </w:r>
    </w:p>
    <w:p>
      <w:pPr>
        <w:pStyle w:val="Normal"/>
        <w:numPr>
          <w:ilvl w:val="0"/>
          <w:numId w:val="2"/>
        </w:numPr>
        <w:jc w:val="distribute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รายาไทยที่กำเนิดในไทย</w:t>
      </w:r>
    </w:p>
    <w:p>
      <w:pPr>
        <w:pStyle w:val="Normal"/>
        <w:spacing w:before="120" w:after="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อระเพ็ด  นำยางใช้ป้ายตา  แก้เจ็บตา   เถา นำมาต้มน้ำดื่ม แก้ตัวร้อน แก้ไข้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ญ้าแพรก ใช้ขับปัสสาวะ  แก้คัน  แก้นิ่ว  หินปูน  ลดความร้อน นำมาล้างให้สะอาด  ต้มรับประทาน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หญ้าปลักควาย  ใช้แก้ไข้ตัวร้อน  ไข้กาฬ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ำหญ้าปลักควาย คั่ว ผสมกับหญ้าแพรก สามารถใช้แก้ไข้ตัวร้อน ไข้กาฬ ดับพิษร้อน</w:t>
      </w:r>
    </w:p>
    <w:p>
      <w:pPr>
        <w:pStyle w:val="Normal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ลำโพง  ใช้แก้อาการกระสับกระส่าย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ใช้ส่วนไหนก็ได้แต่ส่วนรากจะดีที่สุด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มล็ดลำโพงกินเล็กน้อยทำให้ฉลาด  ถ้ากินมากเมาเป็นบ้าเสียสติได้</w:t>
      </w:r>
    </w:p>
    <w:sectPr>
      <w:headerReference w:type="default" r:id="rId2"/>
      <w:footerReference w:type="default" r:id="rId3"/>
      <w:type w:val="nextPage"/>
      <w:pgSz w:w="11906" w:h="16838"/>
      <w:pgMar w:left="1440" w:right="864" w:gutter="0" w:header="1440" w:top="2160" w:footer="706" w:bottom="144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7270" cy="553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CordiaUPC" w:hAnsi="CordiaUPC" w:cs="Cordi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43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CordiaUPC" w:hAnsi="CordiaUPC" w:cs="Cordi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Cordia New" w:hAnsi="Cordia New" w:cs="Cordia New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32:00Z</dcterms:created>
  <dc:creator>KANCHANA</dc:creator>
  <dc:description/>
  <dc:language>en-US</dc:language>
  <cp:lastModifiedBy>Sompit</cp:lastModifiedBy>
  <cp:lastPrinted>1999-12-25T21:08:00Z</cp:lastPrinted>
  <dcterms:modified xsi:type="dcterms:W3CDTF">1999-12-30T03:50:00Z</dcterms:modified>
  <cp:revision>3</cp:revision>
  <dc:subject/>
  <dc:title>ภูมิปัญญาชาวบ้านใช้พืชสมุนไพร  รักษาโรค</dc:title>
</cp:coreProperties>
</file>